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0640" distB="59690" distL="108585" distR="137795" simplePos="0" locked="0" layoutInCell="0" allowOverlap="1" relativeHeight="2" wp14:anchorId="7CC45BAF">
                <wp:simplePos x="0" y="0"/>
                <wp:positionH relativeFrom="column">
                  <wp:posOffset>-324485</wp:posOffset>
                </wp:positionH>
                <wp:positionV relativeFrom="paragraph">
                  <wp:posOffset>203835</wp:posOffset>
                </wp:positionV>
                <wp:extent cx="1838325" cy="1123950"/>
                <wp:effectExtent l="5715" t="5080" r="4445" b="5080"/>
                <wp:wrapSquare wrapText="bothSides"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00203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t" o:allowincell="f" style="position:absolute;margin-left:-25.55pt;margin-top:16.05pt;width:144.7pt;height:88.45pt;mso-wrap-style:none;v-text-anchor:middle" wp14:anchorId="7CC45B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002030"/>
                            <wp:effectExtent l="0" t="0" r="0" b="0"/>
                            <wp:docPr id="4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6840" simplePos="0" locked="0" layoutInCell="0" allowOverlap="1" relativeHeight="4" wp14:anchorId="3DE48BF5">
                <wp:simplePos x="0" y="0"/>
                <wp:positionH relativeFrom="column">
                  <wp:posOffset>3622040</wp:posOffset>
                </wp:positionH>
                <wp:positionV relativeFrom="paragraph">
                  <wp:posOffset>91440</wp:posOffset>
                </wp:positionV>
                <wp:extent cx="2339340" cy="999490"/>
                <wp:effectExtent l="0" t="0" r="0" b="0"/>
                <wp:wrapSquare wrapText="bothSides"/>
                <wp:docPr id="5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9093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f" o:allowincell="f" style="position:absolute;margin-left:285.2pt;margin-top:7.2pt;width:184.15pt;height:78.65pt;mso-wrap-style:none;v-text-anchor:middle" wp14:anchorId="3DE48BF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909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6445</wp:posOffset>
            </wp:positionH>
            <wp:positionV relativeFrom="paragraph">
              <wp:posOffset>45720</wp:posOffset>
            </wp:positionV>
            <wp:extent cx="1488440" cy="640080"/>
            <wp:effectExtent l="0" t="0" r="0" b="0"/>
            <wp:wrapNone/>
            <wp:docPr id="9" name="Εικόνα 1" descr="C:\Users\WORKGR~1\AppData\Local\Temp\Elinyae_logo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C:\Users\WORKGR~1\AppData\Local\Temp\Elinyae_logo_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Πρόεδρος κος Λουζιώτης Παναγιώτης </w:t>
      </w:r>
    </w:p>
    <w:p>
      <w:pPr>
        <w:pStyle w:val="Normal"/>
        <w:jc w:val="center"/>
        <w:rPr/>
      </w:pPr>
      <w:r>
        <w:rPr/>
        <w:t>και το Δ.Σ. του Επιμελητηρίου</w:t>
      </w:r>
      <w:r>
        <w:rPr>
          <w:b/>
          <w:bCs/>
          <w:sz w:val="26"/>
          <w:szCs w:val="26"/>
        </w:rPr>
        <w:t xml:space="preserve"> Κορινθίας,</w:t>
      </w:r>
    </w:p>
    <w:p>
      <w:pPr>
        <w:pStyle w:val="Normal"/>
        <w:jc w:val="center"/>
        <w:rPr/>
      </w:pPr>
      <w:r>
        <w:rPr/>
        <w:t xml:space="preserve">σε συνεργασία με το </w:t>
      </w:r>
      <w:r>
        <w:rPr>
          <w:b/>
          <w:bCs/>
        </w:rPr>
        <w:t>Ελληνικό Ινστιτούτο Υγείας και Ασφάλειας στην Εργασία-ΕΛΙΝΥΑ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και με την υποστήριξη του </w:t>
      </w:r>
      <w:r>
        <w:rPr>
          <w:b/>
        </w:rPr>
        <w:t>Συλλόγου Υπαλλήλων Επιμελητηρίων Πελοποννήσου – Ηπείρου – Ιονίων Νήσων – Δυτικής Ελλάδα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ας προσκαλούν στην δίωρη ενημερωτική διαδικτυακή ημερίδα με θέμα: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  <w:szCs w:val="28"/>
        </w:rPr>
        <w:t>Υποχρεώσεις τήρησης μέτρων πυροπροστασίας και πυρασφάλειας στις μικρές επιχειρήσεις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την </w:t>
      </w:r>
      <w:r>
        <w:rPr>
          <w:b/>
          <w:bCs/>
          <w:sz w:val="28"/>
          <w:szCs w:val="28"/>
        </w:rPr>
        <w:t>Τετάρτη 12 Μαρτίου 2025 και ώρα 18:00</w:t>
      </w:r>
    </w:p>
    <w:p>
      <w:pPr>
        <w:pStyle w:val="Normal"/>
        <w:jc w:val="center"/>
        <w:rPr/>
      </w:pPr>
      <w:r>
        <w:rPr/>
        <w:t xml:space="preserve">Στον σύνδεσμο :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e-meeting.webex.com/e-meeting/j.php?MTID=m14d66e7fb59bbe4faa93e40634a81a32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Συντονιστής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κος </w:t>
      </w:r>
      <w:r>
        <w:rPr>
          <w:b/>
          <w:bCs/>
        </w:rPr>
        <w:t>Πέτρος Ζουμπούλης</w:t>
      </w:r>
      <w:r>
        <w:rPr/>
        <w:t xml:space="preserve">, Πρόεδρος του Συλλόγου Υπαλ/λων Επιμ/ρίων Π.Η.Ι.Ν.Δ.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Εισηγητές</w:t>
      </w:r>
      <w:r>
        <w:rPr/>
        <w:t>: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bCs/>
        </w:rPr>
      </w:pPr>
      <w:r>
        <w:rPr>
          <w:b/>
        </w:rPr>
        <w:t>κα Κωνσταντίνα Ζορμπά</w:t>
      </w:r>
      <w:r>
        <w:rPr>
          <w:bCs/>
        </w:rPr>
        <w:t xml:space="preserve">, Μεταλλειολόγος Μηχανικός, Υπεύθυνη του Παραρτήματος Ιωαννίνων του ΕΛΙΝΥΑΕ, σύντομη παρουσίαση του Ινστιτούτου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bCs/>
        </w:rPr>
      </w:pPr>
      <w:r>
        <w:rPr>
          <w:b/>
        </w:rPr>
        <w:t>Δρ Εύη Γεωργιάδου</w:t>
      </w:r>
      <w:r>
        <w:rPr>
          <w:bCs/>
        </w:rPr>
        <w:t xml:space="preserve">, Χημικός Μηχανικός, Τομέας Έρευνας &amp; Ανάπτυξης, ΕΛΙΝΥΑΕ, κεντρική Εισηγήτρι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Με την ολοκλήρωση των εισηγήσεων, θα ακολουθήσουν Ερωτήσεις των συμμετεχόντων και Απαντήσει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πρόσβασή σας στην ενημερωτική τηλεδιάσκεψη είναι </w:t>
      </w:r>
      <w:r>
        <w:rPr>
          <w:b/>
          <w:bCs/>
        </w:rPr>
        <w:t>ΔΩΡΕΑΝ</w:t>
      </w:r>
      <w:r>
        <w:rPr/>
        <w:t xml:space="preserve"> στα πλαίσια των ανταποδοτικών υπηρεσιών του Επιμελητηρίου προς τα Μέλη του!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Κατά την είσοδό σας στην τηλεδιάσκεψη παρακαλείστε να διατηρείτε κλειστά τα μικρόφωνά σας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Εάν υπάρξουν απορίες, παρακαλείστε να τις σημειώσετε και να τις ερωτήσετε στους εισηγητές όταν δοθεί ο ανάλογος χρόνος για συζήτηση κι επίλυση αποριών ή να τις αποστείλετε μέσω μηνύματος από την πλατφόρμα τηλεδιάσκεψης (δεξί κάτω εικονίδιο «</w:t>
      </w:r>
      <w:r>
        <w:rPr>
          <w:i/>
          <w:iCs/>
          <w:lang w:val="en-US"/>
        </w:rPr>
        <w:t>Chat</w:t>
      </w:r>
      <w:r>
        <w:rPr>
          <w:i/>
          <w:iCs/>
        </w:rPr>
        <w:t>»)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Για να λάβετε το λόγο να μιλήσετε, παρακαλείσθε να πατάτε το εικονίδιο «παλάμης» στο κάτω μέρος της οθόνης (λεκτικό: </w:t>
      </w:r>
      <w:r>
        <w:rPr>
          <w:i/>
          <w:iCs/>
          <w:lang w:val="en-US"/>
        </w:rPr>
        <w:t>Rai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76" w:right="141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27533f"/>
    <w:pPr>
      <w:keepNext w:val="true"/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0930c2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2cbf"/>
    <w:rPr>
      <w:color w:val="0000FF"/>
      <w:u w:val="single"/>
    </w:rPr>
  </w:style>
  <w:style w:type="character" w:styleId="Char" w:customStyle="1">
    <w:name w:val="Υποσέλιδο Char"/>
    <w:link w:val="Footer"/>
    <w:uiPriority w:val="99"/>
    <w:qFormat/>
    <w:rsid w:val="00e24260"/>
    <w:rPr>
      <w:sz w:val="24"/>
      <w:szCs w:val="24"/>
    </w:rPr>
  </w:style>
  <w:style w:type="character" w:styleId="Char1" w:customStyle="1">
    <w:name w:val="Κεφαλίδα Char"/>
    <w:link w:val="Header"/>
    <w:qFormat/>
    <w:rsid w:val="000655da"/>
    <w:rPr>
      <w:sz w:val="24"/>
      <w:szCs w:val="24"/>
    </w:rPr>
  </w:style>
  <w:style w:type="character" w:styleId="Char2" w:customStyle="1">
    <w:name w:val="Σώμα κειμένου Char"/>
    <w:qFormat/>
    <w:rsid w:val="000655da"/>
    <w:rPr>
      <w:sz w:val="26"/>
    </w:rPr>
  </w:style>
  <w:style w:type="character" w:styleId="2Char" w:customStyle="1">
    <w:name w:val="Επικεφαλίδα 2 Char"/>
    <w:basedOn w:val="DefaultParagraphFont"/>
    <w:link w:val="Heading2"/>
    <w:semiHidden/>
    <w:qFormat/>
    <w:rsid w:val="000930c2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c7b88"/>
    <w:rPr>
      <w:color w:val="605E5C"/>
      <w:shd w:fill="E1DFDD" w:val="clear"/>
    </w:rPr>
  </w:style>
  <w:style w:type="character" w:styleId="Char3" w:customStyle="1">
    <w:name w:val="Κείμενο πλαισίου Char"/>
    <w:basedOn w:val="DefaultParagraphFont"/>
    <w:link w:val="BalloonText"/>
    <w:qFormat/>
    <w:rsid w:val="002144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0655da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753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2753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9551d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4704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qFormat/>
    <w:rsid w:val="002144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a7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-meeting.webex.com/e-meeting/j.php?MTID=m14d66e7fb59bbe4faa93e40634a81a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82C1F-7CC1-4C33-9ACA-3E2811F47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00Z</dcterms:created>
  <dc:creator>ktp1</dc:creator>
  <dc:description/>
  <dc:language>en-US</dc:language>
  <cp:lastModifiedBy>Efrosini Papagiannopoulou</cp:lastModifiedBy>
  <cp:lastPrinted>2025-03-04T08:04:00Z</cp:lastPrinted>
  <dcterms:modified xsi:type="dcterms:W3CDTF">2025-03-1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